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 z n e s e n i 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19. zasadnutia obecného zastupiteľstva konaného dňa 27. septembra 2017 v zasadačke</w:t>
      </w:r>
    </w:p>
    <w:p>
      <w:pPr>
        <w:pStyle w:val="Normal"/>
        <w:pBdr>
          <w:bottom w:val="single" w:sz="6" w:space="1" w:color="000000"/>
        </w:pBdr>
        <w:rPr/>
      </w:pPr>
      <w:r>
        <w:rPr/>
        <w:t>Obecného úradu Tajná so začiatkom o 17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 Tajnej na 19. zasadnutí  p r e r o k o v a l 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ecné zastupiteľstvo  b e r i e  n a  v e d o m i e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Uznesenie č. 128/2017</w:t>
      </w:r>
    </w:p>
    <w:p>
      <w:pPr>
        <w:pStyle w:val="Normal"/>
        <w:numPr>
          <w:ilvl w:val="0"/>
          <w:numId w:val="1"/>
        </w:numPr>
        <w:rPr/>
      </w:pPr>
      <w:r>
        <w:rPr/>
        <w:t>Určenie výšky príspevku pre školské zariadenie MŠ Tajná poberajúce stravu z Mesta Vráble určenú vo VZN Vráble č. 4/2017 a to nasledovne:</w:t>
      </w:r>
    </w:p>
    <w:p>
      <w:pPr>
        <w:pStyle w:val="Normal"/>
        <w:ind w:left="720" w:hanging="0"/>
        <w:rPr/>
      </w:pPr>
      <w:r>
        <w:rPr/>
        <w:t>MŠ poldenné – desiata – doteraz 0,26 eura, nová cena – 0,28 eura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/>
        <w:t>obed – doteraz 0,64 eura, nová cena – 0,68 eura</w:t>
      </w:r>
    </w:p>
    <w:p>
      <w:pPr>
        <w:pStyle w:val="Normal"/>
        <w:ind w:left="720" w:hanging="0"/>
        <w:rPr/>
      </w:pPr>
      <w:r>
        <w:rPr/>
        <w:t>Spolu úhrada za 1 dieťa: 0,96 eura s termínom od 1.9.2017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Obecné zastupiteľstvo  s c h v a ľ u j e 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Uznesenie č. 129/2017</w:t>
      </w:r>
    </w:p>
    <w:p>
      <w:pPr>
        <w:pStyle w:val="Normal"/>
        <w:numPr>
          <w:ilvl w:val="0"/>
          <w:numId w:val="1"/>
        </w:numPr>
        <w:rPr/>
      </w:pPr>
      <w:r>
        <w:rPr/>
        <w:t>5 % spolufinancovanie „Sanácie divokej skládky“ vo výške 1.789,48 eur z Fondu</w:t>
      </w:r>
    </w:p>
    <w:p>
      <w:pPr>
        <w:pStyle w:val="Normal"/>
        <w:ind w:left="720" w:hanging="0"/>
        <w:rPr/>
      </w:pPr>
      <w:r>
        <w:rPr/>
        <w:t xml:space="preserve">rezerv a rozvoja vedeného na účte vo VÚB Vráble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>Za: Boris Boďo                         Proti: -                       Zdržali sa hlasovania: -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enáta Lörincová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Štefan Pó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Obecné zastupiteľstvo  s c h v a ľ u j e 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Uznesenie č. 130/2017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Finančné prostriedky v rozpočte pre r. 2017 nevyčerpané pre FO Agrotaj, ponechať pre činnosť futbalového oddielu „Internacionáli“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Za: Boris Boďo                         Proti: -                       Zdržali sa hlasovania. –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Renáta Lörincová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Štefan Pó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</w:t>
      </w:r>
      <w:r>
        <w:rPr/>
        <w:t>Gabriela Šplehová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2:00Z</dcterms:created>
  <dc:creator>admin</dc:creator>
  <dc:description/>
  <cp:keywords/>
  <dc:language>en-US</dc:language>
  <cp:lastModifiedBy>admin</cp:lastModifiedBy>
  <cp:lastPrinted>2018-04-18T13:10:00Z</cp:lastPrinted>
  <dcterms:modified xsi:type="dcterms:W3CDTF">2018-04-18T11:17:00Z</dcterms:modified>
  <cp:revision>3</cp:revision>
  <dc:subject/>
  <dc:title>U z n e s e n i e</dc:title>
</cp:coreProperties>
</file>