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bec Tajná, Tajná č. 3. 952 01 p. Vrá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C: Zámer previesť majetok ako prípad hodného osobitného zre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zmysle § 9 a ods. 8 pís. e/ zákona č. 138/1991 Zb. „ Zákon o majetku obcí“ v platnom znení: predkladáme návrh na predaj majetku obce Tajná ako prípad hodný osobitného zre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c Tajná podľa § 9 a/ ods.  8 pís. e/ zák. č. 138/1991 Zb. o majetku obcí v znení neskorších predpisov zverejňuje svoj zámer previesť majetok obce, z dôvodu osobitného zreteľa a to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vytvorenú parcelu registra KN „C“, ktorá je zameraná  6P č. 370/2015, parc. č. 1036/4 zast.plochy a nádvoria o výmere 126 m</w:t>
      </w:r>
      <w:r>
        <w:rPr>
          <w:vertAlign w:val="superscript"/>
        </w:rPr>
        <w:t>2</w:t>
      </w:r>
      <w:r>
        <w:rPr/>
        <w:t xml:space="preserve"> (parcela je vytvorená z parcely registra „E“ parc. č. 1036, ktorá je vedená v LV č. 596 pre k.ú. Tajná/,  v celosti do vlastníctva Alene Ondrejčákovej, rod. Badovej nar.........., bytom Tajná č. 100 z dôvodu hodného osobitného zreteľa podľa § 9 a) ods. 8 pís. e) zák. č. 138/1991 Zb. o majetku obcí v znení neskorších predpisov.</w:t>
      </w:r>
    </w:p>
    <w:p>
      <w:pPr>
        <w:pStyle w:val="Normal"/>
        <w:rPr/>
      </w:pPr>
      <w:r>
        <w:rPr/>
        <w:t>Dôvodom osobitného zreteľa je:</w:t>
      </w:r>
    </w:p>
    <w:p>
      <w:pPr>
        <w:pStyle w:val="Normal"/>
        <w:rPr/>
      </w:pPr>
      <w:r>
        <w:rPr/>
        <w:t>- ide o pozemok, ktorý bezprostredne súvisí s pozemkom, ktorý funkčne prislúcha k pozemku kupujúceho.</w:t>
      </w:r>
    </w:p>
    <w:p>
      <w:pPr>
        <w:pStyle w:val="Normal"/>
        <w:rPr/>
      </w:pPr>
      <w:r>
        <w:rPr/>
        <w:t>Zámer prevodu nehnuteľ. majetku obce z dôvodu hodného osobitného zreteľa bude predmetom schvaľovania obecného zastupiteľstva v obci Tajná, dňa 29. sept. 2015, trojpätinovou väčšinou všetkých poslancov.</w:t>
      </w:r>
    </w:p>
    <w:p>
      <w:pPr>
        <w:pStyle w:val="Normal"/>
        <w:rPr/>
      </w:pPr>
      <w:r>
        <w:rPr/>
        <w:t>Zámer previesť tento majetok je obec povinná zverejniť najmenej 15 dní pred schválením prevodu obecným zastupiteľstvom na svojej úradnej tabuli  a na internetovej stránke obce. Tento zámer musí byť zverejnený počas celej d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9:00Z</dcterms:created>
  <dc:creator>PC</dc:creator>
  <dc:description/>
  <cp:keywords/>
  <dc:language>en-US</dc:language>
  <cp:lastModifiedBy>PC</cp:lastModifiedBy>
  <dcterms:modified xsi:type="dcterms:W3CDTF">2016-05-05T12:16:00Z</dcterms:modified>
  <cp:revision>3</cp:revision>
  <dc:subject/>
  <dc:title/>
</cp:coreProperties>
</file>